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VOICE STORE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voice Store.  The Invoice Store is an Invoic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- POS system that is very simple to learn and use, bu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INV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from anywhere in the program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185 page printed manual that explains every featu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Invoice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Invoice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95 + $4 S/H (New York State add Sales Tax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dale, NY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   Tel:(516)244-6927      Fax: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our BBS support system at (516)589-4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